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-507365</wp:posOffset>
            </wp:positionV>
            <wp:extent cx="7620000" cy="1077785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0</wp:posOffset>
                </wp:positionV>
                <wp:extent cx="1143000" cy="8890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0" w:hanging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F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lag of the host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pt;mso-wrap-distance-left:9.05pt;mso-wrap-distance-right:9.05pt;mso-wrap-distance-top:0pt;mso-wrap-distance-bottom:0pt;margin-top:10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right="0" w:hanging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F</w:t>
                      </w:r>
                      <w:r>
                        <w:rPr>
                          <w:color w:val="FFFFFF"/>
                          <w:sz w:val="28"/>
                        </w:rPr>
                        <w:t>lag of the host coun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6746240</wp:posOffset>
                </wp:positionV>
                <wp:extent cx="2438400" cy="28206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" w:hAnsi="Adobe 繁黑體 Std B" w:eastAsia="Adobe 繁黑體 Std B" w:cs="Adobe 繁黑體 Std B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ame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984806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" w:hAnsi="Adobe 繁黑體 Std B" w:eastAsia="Adobe 繁黑體 Std B" w:cs="Adobe 繁黑體 Std B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epartment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984806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" w:hAnsi="Adobe 繁黑體 Std B" w:eastAsia="Adobe 繁黑體 Std B" w:cs="Adobe 繁黑體 Std B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 xml:space="preserve">Student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984806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" w:hAnsi="Adobe 繁黑體 Std B" w:eastAsia="Adobe 繁黑體 Std B" w:cs="Adobe 繁黑體 Std B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emester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984806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" w:hAnsi="Adobe 繁黑體 Std B" w:eastAsia="Adobe 繁黑體 Std B" w:cs="Adobe 繁黑體 Std B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6"/>
                                <w:sz w:val="30"/>
                                <w:szCs w:val="30"/>
                              </w:rPr>
                              <w:t>20__/ Fall/ 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2.1pt;mso-wrap-distance-left:9.05pt;mso-wrap-distance-right:9.05pt;mso-wrap-distance-top:0pt;mso-wrap-distance-bottom:0pt;margin-top:531.2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dobe 繁黑體 Std B" w:hAnsi="Adobe 繁黑體 Std B" w:eastAsia="Adobe 繁黑體 Std B" w:cs="Adobe 繁黑體 Std B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ame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984806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" w:hAnsi="Adobe 繁黑體 Std B" w:eastAsia="Adobe 繁黑體 Std B" w:cs="Adobe 繁黑體 Std B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epartment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984806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" w:hAnsi="Adobe 繁黑體 Std B" w:eastAsia="Adobe 繁黑體 Std B" w:cs="Adobe 繁黑體 Std B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 xml:space="preserve">Student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984806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" w:hAnsi="Adobe 繁黑體 Std B" w:eastAsia="Adobe 繁黑體 Std B" w:cs="Adobe 繁黑體 Std B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emester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984806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" w:hAnsi="Adobe 繁黑體 Std B" w:eastAsia="Adobe 繁黑體 Std B" w:cs="Adobe 繁黑體 Std B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6"/>
                          <w:sz w:val="30"/>
                          <w:szCs w:val="30"/>
                        </w:rPr>
                        <w:t>20__/ Fall/ Sp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789420</wp:posOffset>
                </wp:positionV>
                <wp:extent cx="2514600" cy="635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  <w:t xml:space="preserve">ost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  <w:t>country &amp; university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984807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pt;mso-wrap-distance-left:9.05pt;mso-wrap-distance-right:9.05pt;mso-wrap-distance-top:0pt;mso-wrap-distance-bottom:0pt;margin-top:53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  <w:t xml:space="preserve">ost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  <w:t>country &amp; university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984807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579360</wp:posOffset>
                </wp:positionV>
                <wp:extent cx="2286000" cy="635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  <w:t xml:space="preserve">anguage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984807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pt;mso-wrap-distance-left:9.05pt;mso-wrap-distance-right:9.05pt;mso-wrap-distance-top:0pt;mso-wrap-distance-bottom:0pt;margin-top:59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  <w:t xml:space="preserve">anguage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984807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8286750</wp:posOffset>
                </wp:positionV>
                <wp:extent cx="2590800" cy="1120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  <w:t>Exchange period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984807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  <w:t>yyy/mm/dd~ yyy/mm/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8.2pt;mso-wrap-distance-left:9.05pt;mso-wrap-distance-right:9.05pt;mso-wrap-distance-top:0pt;mso-wrap-distance-bottom:0pt;margin-top:652.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  <w:t>Exchange period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984807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  <w:t>yyy/mm/dd~ yyy/mm/dd</w:t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98480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eastAsia="Cambria" w:cs="Cambria"/>
        </w:rPr>
      </w:pP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885</wp:posOffset>
            </wp:positionH>
            <wp:positionV relativeFrom="paragraph">
              <wp:posOffset>-603250</wp:posOffset>
            </wp:positionV>
            <wp:extent cx="8117205" cy="1078674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575310</wp:posOffset>
                </wp:positionV>
                <wp:extent cx="4385945" cy="3843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384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Part A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(At least 1500 Wor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28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paration before depar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28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urses take at host univers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28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iculties and solutions you have during your exchange st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" w:cs="Cambr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Part B (200~500 Wor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28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periences learned and sha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28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ggestions to potential exchang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28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cture *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are free to add more page if you n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5pt;height:302.65pt;mso-wrap-distance-left:9.05pt;mso-wrap-distance-right:9.05pt;mso-wrap-distance-top:0pt;mso-wrap-distance-bottom:0pt;margin-top:45.3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4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Part A</w:t>
                      </w:r>
                      <w:r>
                        <w:rPr>
                          <w:color w:val="FF0000"/>
                          <w:sz w:val="28"/>
                        </w:rPr>
                        <w:t xml:space="preserve"> (At least 1500 Wor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28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paration before depar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28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urses take at host univers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28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iculties and solutions you have during your exchange sta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mbria" w:cs="Cambria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Part B (200~500 Wor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28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periences learned and sha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28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ggestions to potential exchange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28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cture *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are free to add more page if you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</wp:posOffset>
                </wp:positionH>
                <wp:positionV relativeFrom="paragraph">
                  <wp:posOffset>45085</wp:posOffset>
                </wp:positionV>
                <wp:extent cx="4157345" cy="456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456565"/>
                        </a:xfrm>
                        <a:prstGeom prst="rect"/>
                        <a:solidFill>
                          <a:srgbClr val="F1D9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The report shal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 contain the followin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sections 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at least 2000 word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D9C9" style="position:absolute;rotation:-0;width:327.35pt;height:35.95pt;mso-wrap-distance-left:9.05pt;mso-wrap-distance-right:9.05pt;mso-wrap-distance-top:0pt;mso-wrap-distance-bottom:0pt;margin-top:3.55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9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>The report shal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>l contain the following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 xml:space="preserve">sections 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>(at least 2000 word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765</wp:posOffset>
            </wp:positionH>
            <wp:positionV relativeFrom="paragraph">
              <wp:posOffset>-739140</wp:posOffset>
            </wp:positionV>
            <wp:extent cx="7620000" cy="10777855"/>
            <wp:effectExtent l="0" t="0" r="0" b="0"/>
            <wp:wrapNone/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899795</wp:posOffset>
                </wp:positionV>
                <wp:extent cx="5816600" cy="75171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51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</w:t>
                            </w:r>
                            <w:r>
                              <w:rPr/>
                              <w:t>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8pt;height:591.9pt;mso-wrap-distance-left:9.05pt;mso-wrap-distance-right:9.05pt;mso-wrap-distance-top:0pt;mso-wrap-distance-bottom:0pt;margin-top:70.85pt;mso-position-vertical-relative:text;margin-left:2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</w:t>
                      </w:r>
                      <w:r>
                        <w:rPr/>
                        <w:t>po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88790" cy="656590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Part A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(At least 1500 Word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eparation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, Courses and Difficulties you fac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D7D31" strokeweight="2pt" style="position:absolute;rotation:-0;width:337.7pt;height:51.7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Part A</w:t>
                      </w:r>
                      <w:r>
                        <w:rPr>
                          <w:color w:val="FF0000"/>
                          <w:sz w:val="28"/>
                        </w:rPr>
                        <w:t xml:space="preserve"> (At least 1500 Word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reparation</w:t>
                      </w:r>
                      <w:r>
                        <w:rPr>
                          <w:color w:val="000000"/>
                          <w:sz w:val="28"/>
                        </w:rPr>
                        <w:t>, Courses and Difficulties you fa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620000" cy="10777855"/>
            <wp:effectExtent l="0" t="0" r="0" b="0"/>
            <wp:wrapNone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04415</wp:posOffset>
            </wp:positionH>
            <wp:positionV relativeFrom="paragraph">
              <wp:posOffset>-729615</wp:posOffset>
            </wp:positionV>
            <wp:extent cx="7467600" cy="10561955"/>
            <wp:effectExtent l="0" t="0" r="0" b="0"/>
            <wp:wrapNone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771525</wp:posOffset>
                </wp:positionV>
                <wp:extent cx="5816600" cy="76454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8pt;height:602pt;mso-wrap-distance-left:9.05pt;mso-wrap-distance-right:9.05pt;mso-wrap-distance-top:0pt;mso-wrap-distance-bottom:0pt;margin-top:60.75pt;mso-position-vertical-relative:text;margin-left: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epo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620000" cy="10777855"/>
            <wp:effectExtent l="0" t="0" r="0" b="0"/>
            <wp:wrapNone/>
            <wp:docPr id="1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771525</wp:posOffset>
                </wp:positionV>
                <wp:extent cx="5816600" cy="76454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8pt;height:602pt;mso-wrap-distance-left:9.05pt;mso-wrap-distance-right:9.05pt;mso-wrap-distance-top:0pt;mso-wrap-distance-bottom:0pt;margin-top:60.75pt;mso-position-vertical-relative:text;margin-left: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epo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-140970</wp:posOffset>
                </wp:positionV>
                <wp:extent cx="3809365" cy="12687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268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Part B (200~500 Word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periences, Suggestions and Picture * 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r feedback may be posted on OIA Facebook page in order to share your fruitful exper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99.95pt;height:99.9pt;mso-wrap-distance-left:9.05pt;mso-wrap-distance-right:9.05pt;mso-wrap-distance-top:3.6pt;mso-wrap-distance-bottom:3.6pt;margin-top:-1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Part B (200~500 Word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periences, Suggestions and Picture * 1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r feedback may be posted on OIA Facebook page in order to share your fruitful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15</wp:posOffset>
            </wp:positionH>
            <wp:positionV relativeFrom="page">
              <wp:posOffset>1864995</wp:posOffset>
            </wp:positionV>
            <wp:extent cx="6315710" cy="83407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00</wp:posOffset>
                </wp:positionH>
                <wp:positionV relativeFrom="paragraph">
                  <wp:posOffset>3529330</wp:posOffset>
                </wp:positionV>
                <wp:extent cx="5814060" cy="40595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05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Feedback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319.65pt;mso-wrap-distance-left:9.05pt;mso-wrap-distance-right:9.05pt;mso-wrap-distance-top:0pt;mso-wrap-distance-bottom:0pt;margin-top:277.9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Feedback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080</wp:posOffset>
            </wp:positionH>
            <wp:positionV relativeFrom="page">
              <wp:posOffset>993775</wp:posOffset>
            </wp:positionV>
            <wp:extent cx="6948170" cy="91757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</wp:posOffset>
                </wp:positionH>
                <wp:positionV relativeFrom="paragraph">
                  <wp:posOffset>3211830</wp:posOffset>
                </wp:positionV>
                <wp:extent cx="6353175" cy="44424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44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Feedback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349.8pt;mso-wrap-distance-left:9.05pt;mso-wrap-distance-right:9.05pt;mso-wrap-distance-top:0pt;mso-wrap-distance-bottom:0pt;margin-top:252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Feedback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542530" cy="10668000"/>
            <wp:effectExtent l="0" t="0" r="0" b="0"/>
            <wp:wrapNone/>
            <wp:docPr id="2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76225</wp:posOffset>
                </wp:positionV>
                <wp:extent cx="3352800" cy="24130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2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27225</wp:posOffset>
                </wp:positionV>
                <wp:extent cx="1981200" cy="7620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15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070225</wp:posOffset>
                </wp:positionV>
                <wp:extent cx="3352800" cy="24130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24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737225</wp:posOffset>
                </wp:positionV>
                <wp:extent cx="3352800" cy="241300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45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721225</wp:posOffset>
                </wp:positionV>
                <wp:extent cx="1981200" cy="76200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37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388225</wp:posOffset>
                </wp:positionV>
                <wp:extent cx="1981200" cy="76200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58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541895" cy="10668000"/>
            <wp:effectExtent l="0" t="0" r="0" b="0"/>
            <wp:wrapNone/>
            <wp:docPr id="3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76225</wp:posOffset>
                </wp:positionV>
                <wp:extent cx="3352800" cy="241300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2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27225</wp:posOffset>
                </wp:positionV>
                <wp:extent cx="1981200" cy="7620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15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070225</wp:posOffset>
                </wp:positionV>
                <wp:extent cx="3352800" cy="241300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24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737225</wp:posOffset>
                </wp:positionV>
                <wp:extent cx="3352800" cy="241300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45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721225</wp:posOffset>
                </wp:positionV>
                <wp:extent cx="1981200" cy="76200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37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7388225</wp:posOffset>
                </wp:positionV>
                <wp:extent cx="1981200" cy="76200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58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543800" cy="10669905"/>
            <wp:effectExtent l="0" t="0" r="0" b="0"/>
            <wp:wrapNone/>
            <wp:docPr id="37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-231140</wp:posOffset>
                </wp:positionV>
                <wp:extent cx="2286000" cy="33020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0pt;mso-wrap-distance-left:9.05pt;mso-wrap-distance-right:9.05pt;mso-wrap-distance-top:0pt;mso-wrap-distance-bottom:0pt;margin-top:-18.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-231140</wp:posOffset>
                </wp:positionV>
                <wp:extent cx="2286000" cy="330200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0pt;mso-wrap-distance-left:9.05pt;mso-wrap-distance-right:9.05pt;mso-wrap-distance-top:0pt;mso-wrap-distance-bottom:0pt;margin-top:-18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4721225</wp:posOffset>
                </wp:positionV>
                <wp:extent cx="2286000" cy="33020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0pt;mso-wrap-distance-left:9.05pt;mso-wrap-distance-right:9.05pt;mso-wrap-distance-top:0pt;mso-wrap-distance-bottom:0pt;margin-top:371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4721225</wp:posOffset>
                </wp:positionV>
                <wp:extent cx="2286000" cy="330200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0pt;mso-wrap-distance-left:9.05pt;mso-wrap-distance-right:9.05pt;mso-wrap-distance-top:0pt;mso-wrap-distance-bottom:0pt;margin-top:371.7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832225</wp:posOffset>
                </wp:positionV>
                <wp:extent cx="2438400" cy="50800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301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3832225</wp:posOffset>
                </wp:positionV>
                <wp:extent cx="2438400" cy="50800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301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785225</wp:posOffset>
                </wp:positionV>
                <wp:extent cx="2438400" cy="50800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691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8785225</wp:posOffset>
                </wp:positionV>
                <wp:extent cx="2438400" cy="50800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691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0:00Z</dcterms:created>
  <dc:creator>Moon_Chang</dc:creator>
  <dc:description/>
  <cp:keywords/>
  <dc:language>en-US</dc:language>
  <cp:lastModifiedBy>Windows 使用者</cp:lastModifiedBy>
  <cp:lastPrinted>2014-06-10T15:06:00Z</cp:lastPrinted>
  <dcterms:modified xsi:type="dcterms:W3CDTF">2018-08-23T07:13:00Z</dcterms:modified>
  <cp:revision>14</cp:revision>
  <dc:subject/>
  <dc:title/>
</cp:coreProperties>
</file>